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Arial Unicode MS" w:cs="Arial"/>
          <w:b/>
          <w:b/>
          <w:bCs/>
          <w:smallCaps/>
          <w:color w:val="000000"/>
        </w:rPr>
      </w:pPr>
      <w:r>
        <w:rPr>
          <w:rFonts w:eastAsia="Arial Unicode MS" w:cs="Arial" w:ascii="Arial" w:hAnsi="Arial"/>
          <w:b/>
          <w:bCs/>
          <w:smallCaps/>
          <w:color w:val="000000"/>
        </w:rPr>
        <w:t>PROGRAM WYCHOWAWCZO-PROFILAKTYCZN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Arial Unicode MS" w:cs="Arial"/>
          <w:b/>
          <w:b/>
          <w:bCs/>
          <w:smallCaps/>
          <w:color w:val="000000"/>
        </w:rPr>
      </w:pPr>
      <w:r>
        <w:rPr>
          <w:rFonts w:eastAsia="Arial" w:cs="Arial" w:ascii="Arial" w:hAnsi="Arial"/>
          <w:b/>
          <w:bCs/>
          <w:smallCap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smallCaps/>
          <w:color w:val="000000"/>
        </w:rPr>
        <w:t>SZKOŁY PODSTAWOWEJ W WIERCHOMLI WIELKIEJ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bCs/>
          <w:smallCaps/>
          <w:color w:val="000000"/>
          <w:u w:val="single"/>
        </w:rPr>
      </w:pPr>
      <w:r>
        <w:rPr>
          <w:rFonts w:eastAsia="Arial Unicode MS" w:cs="Arial" w:ascii="Arial" w:hAnsi="Arial"/>
          <w:b/>
          <w:bCs/>
          <w:smallCaps/>
          <w:color w:val="000000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Zgodnie z art.26 ustawy z dnia 14 grudnia 2016r. Prawo oświatowe ( Dz.U. z 2017r. poz.59) szkoła podstawowa od 1 września 2017r. realizuje program wychowawczo-profilaktyczny  obejmujący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ci i działania o charakterze wychowawczym skierowane do uczniów,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treści i działania o charakterze profilaktycznym dostosowane do potrzeb rozwojowych uczniów, przygotowane w oparciu o przeprowadzoną diagnozę potrzeb i problemów występujących  w danej  społeczności szkolnej, skierowane do uczniów, nauczycieli </w:t>
        <w:br/>
        <w:t>i rodziców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b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 Rodziców uchwałą nr </w:t>
      </w:r>
      <w:r>
        <w:rPr>
          <w:rFonts w:cs="Arial" w:ascii="Arial" w:hAnsi="Arial"/>
          <w:b/>
        </w:rPr>
        <w:t xml:space="preserve">1 /2024/2025 </w:t>
      </w:r>
      <w:r>
        <w:rPr>
          <w:rFonts w:cs="Arial" w:ascii="Arial" w:hAnsi="Arial"/>
          <w:b/>
          <w:bCs/>
        </w:rPr>
        <w:t xml:space="preserve">z dnia 16.09.2024 roku </w:t>
      </w:r>
      <w:r>
        <w:rPr>
          <w:rFonts w:cs="Arial" w:ascii="Arial" w:hAnsi="Arial"/>
          <w:b/>
        </w:rPr>
        <w:t xml:space="preserve">w porozumieniu </w:t>
        <w:br/>
        <w:t>z Radą Pedagogiczną</w:t>
      </w:r>
      <w:r>
        <w:rPr>
          <w:rFonts w:cs="Arial" w:ascii="Arial" w:hAnsi="Arial"/>
          <w:b/>
          <w:bCs/>
        </w:rPr>
        <w:t xml:space="preserve"> uchwala Program Wychowawczo- Profilaktyczny Szkoły Podstawowej w Wierchomli Wielkiej na rok szkolny 2024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0" w:hanging="142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Wprowadzenie  do programu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Preambuła Prawo Oświatowe- Ustawa z dnia 14 grudnia 2016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świata w Rzeczypospolitej Polskiej stanowi wspólne dobro całego społeczeństwa; kieruje się zasadami zawartymi w </w:t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s://www.prawo.vulcan.edu.pl/przegdok.asp?qdatprz=28-02-2019&amp;qplikid=548" \l "P548A2" \n ostatnia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Konstytucji Rzeczypospolitej Polskiej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, a także wskazaniami zawartymi w Powszechnej Deklaracji Praw Człowieka, Międzynarodowym Pakcie Praw Obywatelskich i Politycznych oraz </w:t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s://www.prawo.vulcan.edu.pl/przegdok.asp?qdatprz=28-02-2019&amp;qplikid=1585" \l "P1585A2" \n ostatnia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Konwencji o Prawach Dziecka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. Nauczanie i wychowanie - respektując chrześcijański system wartości - za podstawę przyjmuje uniwersalne zasady etyki. Kształcenie i wychowanie służy rozwijaniu u młodzieży poczucia odpowiedzialności, miłości Ojczyzny oraz poszanowania dla polskiego dziedzictwa kulturowego, przy jednoczesnym otwarciu się na wartości kultur Europy i świata. Szkoła winna zapewnić każdemu uczniowi warunki niezbędne do jego rozwoju, przygotować go do wypełniania obowiązków rodzinnych i obywatelskich w oparciu o zasady solidarności, demokracji, tolerancji, sprawiedliwości i wolności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lność wychowawcza szkoły należy  do  podstawowych celów  polityki oświatowej państwa. Wychowanie młodego pokolenia jest zadaniem rodziny i szkoły, która w swojej działalności musi uwzględniać wolę rodziców, ale także i państwa, do którego obowiązków należy stwarzanie właściwych warunków wychowania. Zadaniem szkoły jest ukierunkowanie procesu wychowawczego na wartości, które wyznaczają cele wychowania i kryteria jego oceny. Wychowanie ukierunkowane na wartości zakłada przede wszystkim podmiotowe traktowanie ucznia, a wartości skłaniają człowieka do podejmowania odpowiednich wyborów czy decyzji. W realizowanym procesie dydaktyczno-wychowawczym szkoła podejmuje działania związane z miejscami ważnymi dla pamięci narodowej, formami upamiętniania postaci i wydarzeń z przeszłości, najważniejszymi świętami narodowymi i symbolami państwowym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dania wychowawcze szkoły są podporządkowane nadrzędnemu celowi, jakim jest wszechstronny rozwój ucznia w wymiarze emocjonalnym, społecznym, kulturalnym, moralnym, ekologicznym, zdrowotnym 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, dzieci przedszkolnych w trudnych sytuacj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142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</w:r>
      <w:r>
        <w:rPr>
          <w:rFonts w:eastAsia="Calibri" w:cs="Arial" w:ascii="Arial" w:hAnsi="Arial"/>
          <w:b/>
          <w:lang w:eastAsia="en-US"/>
        </w:rPr>
        <w:t xml:space="preserve">  Program powstał w oparciu o wyniki obserwacji, badań ankietowych, rozmów  i    konsultacji z rodzicami, nauczycielami i przedstawicielami Samorządu Uczniowski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142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1</w:t>
      </w:r>
    </w:p>
    <w:p>
      <w:pPr>
        <w:pStyle w:val="Heading3"/>
        <w:spacing w:lineRule="auto" w:line="276"/>
        <w:ind w:lef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Misja i wizja szkoły.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re wychowanie, rzetelna wiedza, świetna zabawa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isja: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steśmy po to, aby dobrze wychowywać powierzone nam przez rodziców dzieci i przekazywać im rzetelną wiedzę o otaczającym świecie. 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trzeby uczniów ukierunkowują nasze działanie. 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łużymy im wiedzą pedagogiczną, życiowym doświadczeniem i własnym przykładem. 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pomagamy ich wszechstronny rozwój, uczymy tolerancji, otwartości na świat, wrażliwości na drugiego człowieka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ywujemy do dalszej edukacji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agniemy przygotować uczniów do świadomej  odpowiedzialności za własne zachowanie, do samodzielnego zdobywania wiedzy i rozwijania własnych zainteresowań poprzez naukę i zabawę. 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zymy kochać, szanować i żyć kulturą i tradycją narodu polskiego, jednocześnie wychowujemy w poszanowaniu kultur i wartości innych narodów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my o bezpieczeństwo uczniów i propagujemy wśród uczniów zdrowy styl życia.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izja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gram wychowawczo- profilaktyczny szkoły ukierunkowany jest na ucznia, jego</w:t>
        <w:br/>
        <w:t xml:space="preserve">  potrzeby. Sposób przekazywania wiedzy, kształtowania umiejętności i postaw uczniów</w:t>
        <w:br/>
        <w:t xml:space="preserve">  szkoła dostosowuje do naturalnej w tym wieku aktywności dzieci stwarzając atmosferę </w:t>
        <w:br/>
        <w:t xml:space="preserve"> przyjazną dla ucznia. Nasza szkoła to miejsce, w którym każdy uczeń ma szanse stać </w:t>
        <w:br/>
        <w:t xml:space="preserve"> się wartościowym człowiekiem otwartym na dobro i piękno, wprowadzającym w życie</w:t>
        <w:br/>
        <w:t xml:space="preserve"> wartości humanistyczne i chrześcijańskie oraz przygotowanym do kontynuowania nauki</w:t>
        <w:br/>
        <w:t xml:space="preserve"> na kolejnym etapie edukacyjnym. Uczniowie naszej szkoły wyrosną na ludzi mających </w:t>
        <w:br/>
        <w:t xml:space="preserve"> poczucie własnej wartości i odpowiedzialności ze własne zachowanie. 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Szkoła jest placówką nowoczesną, dobrze wyposażoną w sprzęt i pomoce dydaktyczne umożliwiające pracę z uczniem aktywnymi metodami z uwzględnieniem technologii komputerowej i informacyjnej, zapewniając wysoki poziom nauczania </w:t>
        <w:br/>
        <w:t xml:space="preserve">i wszechstronny rozwój intelektualny dziecka. Przyjazna uczniom, wolna od przemocy rówieśniczej zapewnia bezpieczeństwo i właściwą atmosferę podczas pobytu dziecka </w:t>
        <w:br/>
        <w:t xml:space="preserve">w szkole. Daje uczniom i ich rodzicom czytelną ocenę osiągnięć i wysiłków, pobudzając do dalszego rozwoju umiejętności i zainteresowań. </w:t>
        <w:br/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000000"/>
        </w:rPr>
        <w:t xml:space="preserve">W pracy z uczniem nauczyciel podejmuje twórcze działania, które pozwolą realizować misję szkoły. Nasi uczniowie będą świadomi nierozerwalnego współistnienia ze środowiskiem przyrodniczym, świadomi własnego pochodzenia, dumni z bycia Polakami, Europejczykami i członkami swojej "małej ojczyzny". Będą szanować kulturę </w:t>
        <w:br/>
        <w:t>i tradycję. Szczególnie dbamy o rozwój fizyczny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 xml:space="preserve">psychiczny i duchowy uczniów, aby </w:t>
        <w:br/>
        <w:t>w przyszłości propagowali zdrowy styl życia i potrafili dokonywać słusznych wyborów.</w:t>
      </w:r>
      <w:r>
        <w:rPr>
          <w:rFonts w:cs="Arial" w:ascii="Arial" w:hAnsi="Arial"/>
        </w:rPr>
        <w:br/>
        <w:t xml:space="preserve">          Szkoła integruje środowisko lokalne i współpracuje z różnymi instytucjami wspomagającymi jej działania. Szkoła wspomaga rodziców w procesie wychowawczym kształtując, między innymi, szacunek do dziedzictwa kulturowego narodu, regionu, miasta.  Rodzice czynnie angażują się w życie szkoły, wspomagając działania nauczycieli. </w:t>
        <w:br/>
        <w:t xml:space="preserve">         Twórcza kadra nauczycielska, stale się dokształcająca i doskonaląca, kompetentna </w:t>
        <w:br/>
        <w:t>i dobrze przygotowana właściwie dostosowuje sposób przekazywania wiedzy, kształtowania umiejętności i postaw uczniów do naturalnej w tym wieku aktywności dzieci.</w:t>
      </w:r>
    </w:p>
    <w:p>
      <w:pPr>
        <w:pStyle w:val="Normal"/>
        <w:spacing w:lineRule="auto" w:line="276"/>
        <w:ind w:firstLine="42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czniowie znają swoje prawa i obowiązki, które zapisane są w statucie szkoł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2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on szkoły</w:t>
      </w:r>
      <w:r>
        <w:rPr>
          <w:rFonts w:eastAsia="Calibri" w:cs="Arial" w:ascii="Arial" w:hAnsi="Arial"/>
          <w:b/>
          <w:lang w:eastAsia="en-US"/>
        </w:rPr>
        <w:t>– propozycje uczni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rFonts w:eastAsia="Calibri" w:cs="Arial" w:ascii="Arial" w:hAnsi="Arial"/>
          <w:lang w:eastAsia="en-US"/>
        </w:rPr>
        <w:t>Jesteśmy kulturalni i odnosimy się z szacunkiem do nauczycieli, pracowników szkoły,   rodziców i siebie nawzaj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leżycie wypełniamy obowiązki ucz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/>
      </w:pPr>
      <w:r>
        <w:rPr>
          <w:rFonts w:eastAsia="Calibri" w:cs="Arial" w:ascii="Arial" w:hAnsi="Arial"/>
          <w:lang w:eastAsia="en-US"/>
        </w:rPr>
        <w:t xml:space="preserve">Jesteśmy odpowiedzialni, uczciwi i punktualni - odważnie przyznajemy się do błędów </w:t>
        <w:br/>
        <w:t xml:space="preserve">   i uchyb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ktywnie uczestniczymy w zajęciach i systematycznie odrabiamy zlecone zadania </w:t>
        <w:br/>
        <w:t xml:space="preserve">   i przygotowujemy się do 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zajęciach nie przeszkadzamy kolegom i nauczyciel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/>
      </w:pPr>
      <w:r>
        <w:rPr>
          <w:rFonts w:eastAsia="Calibri" w:cs="Arial" w:ascii="Arial" w:hAnsi="Arial"/>
          <w:lang w:eastAsia="en-US"/>
        </w:rPr>
        <w:t>Dbamy o własne zdrowie poprzez zdrowe odżywianie, aktywność ruchową i unikanie</w:t>
        <w:br/>
        <w:t xml:space="preserve">   używek ( papierosy, alkohol, środki psychoaktyw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magamy sobie nawzajem i jesteśmy dla siebie życzli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bamy o wyposażenie i czystość szkoły oraz szanujemy zieleń wokół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/>
      </w:pPr>
      <w:r>
        <w:rPr>
          <w:rFonts w:eastAsia="Calibri" w:cs="Arial" w:ascii="Arial" w:hAnsi="Arial"/>
          <w:lang w:eastAsia="en-US"/>
        </w:rPr>
        <w:t>Posługujemy się w szkole i poza szkołą piękną polszczyzną a jednocześnie unikamy</w:t>
        <w:br/>
        <w:t xml:space="preserve">    wulgaryzm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42" w:hanging="142"/>
        <w:contextualSpacing/>
        <w:rPr/>
      </w:pPr>
      <w:r>
        <w:rPr>
          <w:rFonts w:eastAsia="Batang;바탕" w:cs="Arial" w:ascii="Arial" w:hAnsi="Arial"/>
          <w:lang w:eastAsia="en-US"/>
        </w:rPr>
        <w:t>Zachowujemy bezpieczeństwo w szkole, podczas lekcji i przerw oraz podczas</w:t>
        <w:br/>
        <w:t xml:space="preserve">    wyjazdów i wyciec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42" w:hanging="142"/>
        <w:contextualSpacing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Jesteśmy patriotami- szanujemy symbole narodowe, znamy historię naszego kraju</w:t>
        <w:br/>
        <w:t xml:space="preserve">    oraz dbamy o dobre imię Polski, naszej ojczy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42" w:hanging="142"/>
        <w:contextualSpacing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  <w:t>Odpowiedzialnie korzystamy z internetu oraz mamy właściwe relacje z innymi</w:t>
        <w:br/>
        <w:t xml:space="preserve">    użytkownikami w sie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2" w:hanging="142"/>
        <w:contextualSpacing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gnoza sytuacji wychow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ażdego roku przeprowadzana jest diagnoza środowiska, analizuje się potrzeby</w:t>
        <w:br/>
        <w:t xml:space="preserve"> i zasoby szkoły z obszaru  wychowania i profilaktyki w szkole między innymi na podstawie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mów z rodzicami lub badań  ankietowych skierowanych do rodziców na temat oczekiwań rodziców w realizacji treści profilaktycznych i wychowawczych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mów i ankiet z uczniami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spostrzeżeń wychowawcy na temat klasy na podstawie obserwacji lub prowadzonych ankiet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stanu wychowania w szkole: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- obserwacji bieżących zachowań uczniów na terenie szkoły, analiza uwag </w:t>
        <w:br/>
        <w:t>wpisanych do dziennik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- sprawozdań półrocznych opracowanych przez wychowawcę (diagnoza działalności  wychowawczo-profilaktyczne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>W wyniku diagnozy i ewaluacji programu wychowawczo - profilaktycznego wyłoniono następujące obszary problemowe:</w:t>
      </w:r>
    </w:p>
    <w:p>
      <w:pPr>
        <w:pStyle w:val="Normal"/>
        <w:spacing w:lineRule="auto" w:line="360" w:before="0" w:after="160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iektórych przypadkach nierespektowane są przez uczniów  normy społeczne (brak zwrotów grzecznościowych, drobne zaczepki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ak kontroli rodzicielskiej nad treściami oglądanymi przez dzieci </w:t>
        <w:br/>
        <w:t xml:space="preserve"> w Internecie i telewizji, zbyt długie korzystanie z internetu;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) niewystarczająca   aktywności fizyczna u niektórych uczniów;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4) niskie poczucie odpowiedzialności za powierzone zadania (brak</w:t>
        <w:br/>
        <w:t xml:space="preserve">     wyznaczonych obowiązków w dom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wiązku z wyłonionymi obszarami problemowymi wyznaczono następujące zadania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bCs/>
          <w:sz w:val="28"/>
          <w:szCs w:val="28"/>
        </w:rPr>
        <w:t xml:space="preserve">Prowadzić działania prozdrowotne celem kształtowania u uczniów zachowań służących zdrowiu poprzez rozwijanie sprawności fizycznej </w:t>
        <w:br/>
        <w:t>i nawyku aktywności ruchowej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</w:rPr>
        <w:t xml:space="preserve">)  Prowadzić systematyczne rozmowy z rodzicami dotyczące kontroli uczniów w zakresie postępów edukacyjnych, respektowania norm społecznych celem wyeliminowania zachowań niezgodnych </w:t>
        <w:br/>
        <w:t xml:space="preserve">z normami społecznymi oraz dotyczące właściwego korzystania </w:t>
        <w:br/>
        <w:t>z komórki i internetu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</w:t>
      </w:r>
      <w:r>
        <w:rPr>
          <w:rFonts w:cs="Arial" w:ascii="Arial" w:hAnsi="Arial"/>
          <w:bCs/>
          <w:sz w:val="28"/>
          <w:szCs w:val="28"/>
        </w:rPr>
        <w:t>Wdrażać uczniów do obowiązków domowych</w:t>
      </w:r>
      <w:r>
        <w:rPr>
          <w:rFonts w:cs="Arial" w:ascii="Arial" w:hAnsi="Arial"/>
          <w:bCs/>
          <w:color w:val="00B050"/>
          <w:sz w:val="28"/>
          <w:szCs w:val="28"/>
        </w:rPr>
        <w:t>.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4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i zadania Szkolnego Programu Wychowawczo – Profilaktycznego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200"/>
        <w:ind w:left="0" w:hanging="142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kształcenia ogólnego wynikające z podstawy programow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Kształcenie ogólne w szkole podstawowej ma na celu:</w:t>
      </w:r>
    </w:p>
    <w:p>
      <w:pPr>
        <w:pStyle w:val="Normal"/>
        <w:autoSpaceDE w:val="false"/>
        <w:spacing w:lineRule="auto" w:line="276"/>
        <w:ind w:left="284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wprowadzanie uczniów w świat wartości, w tym ofiarności, współpracy, solidarności,      altruizmu, patriotyzmu i szacunku dla tradycji, wskazywanie wzorców postępowania</w:t>
        <w:br/>
        <w:t xml:space="preserve"> i budowanie relacji społecznych, sprzyjających bezpiecznemu rozwojowi ucznia  (rodzina, przyjaciele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2)  wzmacnianie poczucia tożsamości indywidualnej, kulturowej, narodowej, regionalnej</w:t>
        <w:br/>
        <w:t xml:space="preserve">      i etniczn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3)  formowanie u uczniów poczucia godności własnej osoby i szacunku dla godnoś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nnych osób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4)  rozwijanie kompetencji, takich jak: kreatywność, innowacyjność i przedsiębiorczość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5)  rozwijanie umiejętności krytycznego i logicznego myślenia, rozumowa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rgumentowania i wnioskowan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6)  ukazywanie wartości wiedzy jako podstawy do rozwoju umiejętnoś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7)  rozbudzanie ciekawości poznawczej uczniów oraz motywacji do nauki;</w:t>
      </w:r>
    </w:p>
    <w:p>
      <w:pPr>
        <w:pStyle w:val="Normal"/>
        <w:autoSpaceDE w:val="false"/>
        <w:spacing w:lineRule="auto" w:line="276"/>
        <w:ind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) wyposażenie uczniów w taki zasób wiadomości oraz kształtowanie takich</w:t>
        <w:br/>
        <w:t xml:space="preserve">      umiejętności, które pozwalają w sposób bardziej dojrzały i uporządkowany</w:t>
      </w:r>
    </w:p>
    <w:p>
      <w:pPr>
        <w:pStyle w:val="Normal"/>
        <w:autoSpaceDE w:val="false"/>
        <w:spacing w:lineRule="auto" w:line="276"/>
        <w:ind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zrozumieć świat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9)  wspieranie ucznia w rozpoznawaniu własnych predyspozycji i określaniu drog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alszej edukacji;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cs="Arial" w:ascii="Arial" w:hAnsi="Arial"/>
          <w:color w:val="000000"/>
        </w:rPr>
        <w:t>10)  wszechstronny rozwój osobowy ucznia przez pogłębianie wiedzy oraz zaspokaja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 rozbudzanie jego naturalnej ciekawości poznawczej;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cs="Arial" w:ascii="Arial" w:hAnsi="Arial"/>
          <w:color w:val="000000"/>
        </w:rPr>
        <w:t>11)  kształtowanie postawy otwartej wobec świata i innych ludzi, aktywności w życi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połecznym oraz odpowiedzialności za zbiorowość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hanging="142"/>
        <w:jc w:val="both"/>
        <w:rPr/>
      </w:pPr>
      <w:r>
        <w:rPr>
          <w:rFonts w:cs="Arial" w:ascii="Arial" w:hAnsi="Arial"/>
          <w:color w:val="000000"/>
        </w:rPr>
        <w:t xml:space="preserve">12) zachęcanie do zorganizowanego i świadomego samokształcenia opartego na </w:t>
        <w:br/>
        <w:t xml:space="preserve">     umiejętności przygotowania własnego warsztatu pracy;</w:t>
      </w:r>
    </w:p>
    <w:p>
      <w:pPr>
        <w:pStyle w:val="Normal"/>
        <w:autoSpaceDE w:val="false"/>
        <w:spacing w:lineRule="auto" w:line="276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ukierunkowanie ucznia ku wartościom.</w:t>
      </w:r>
    </w:p>
    <w:p>
      <w:pPr>
        <w:pStyle w:val="Normal"/>
        <w:autoSpaceDE w:val="false"/>
        <w:spacing w:lineRule="auto" w:line="276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</w:rPr>
        <w:t>Najważniejsze umiejętności rozwijane w ramach kształcenia ogólnego w szkole podstawowej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) sprawne komunikowanie się w języku polskim oraz w językach obcych nowożyt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) sprawne wykorzystywanie narzędzi matematyki w życiu codziennym, a takż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ształcenie myślenia matematyczneg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) poszukiwanie, porządkowanie, krytyczna analiza oraz wykorzystanie informa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różnych źróde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4) kreatywne rozwiązywanie problemów z różnych dziedzin ze świadomy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rzystaniem metod i narzędzi wywodzących się z informatyki, w ty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gramowani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5) rozwiązywanie problemów, również z wykorzystaniem technik mediacyj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6) praca w zespole i społeczna aktywność;</w:t>
      </w:r>
    </w:p>
    <w:p>
      <w:pPr>
        <w:pStyle w:val="Normal"/>
        <w:spacing w:lineRule="auto" w:line="276" w:before="0" w:after="200"/>
        <w:ind w:hanging="36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aktywny udział w życiu kulturalnym szkoły, środowiska lokalnego oraz kraju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ogól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ychowawczo-profilaktyczna w naszej szkole polega na prowadzeniu  działań z zakresu promocji zdrowia oraz wspomaganiu ucznia w jego rozwoju ukierunkowanym na osiągnięcie pełnej dojrzałości w sferze fizycznej, psychicznej, społecznej i aksjologicznej opartej o hierarchię wart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ążymy do osiągnięcia tego celu poprzez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worzenie przyjaznej atmosfery w szkole dającej poczucie  bezpieczeństwa,   budowanie prawidłowych relacji rówieśniczych oraz  relacji uczniów i nauczycieli, </w:t>
        <w:br/>
        <w:t xml:space="preserve">a także nauczycieli, wychowawców i rodziców w tym wzmacnianie więzi </w:t>
        <w:br/>
        <w:t>z rówieśnikami oraz nauczycielami i wychowawc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e równych szans rozwoju wszystkim dzieciom,  zindywidualizowanie</w:t>
        <w:br/>
        <w:t xml:space="preserve">    wspomagania rozwoju każdego ucznia, stosownie do jego potrzeb i możliw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284" w:hanging="142"/>
        <w:contextualSpacing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ewnienie   </w:t>
      </w:r>
      <w:r>
        <w:rPr>
          <w:rFonts w:cs="Arial" w:ascii="Arial" w:hAnsi="Arial"/>
          <w:bCs/>
        </w:rPr>
        <w:t>bezpiecznych i  higienicznych warunków nauki</w:t>
      </w:r>
      <w:r>
        <w:rPr>
          <w:rFonts w:cs="Arial" w:ascii="Arial" w:hAnsi="Arial"/>
        </w:rPr>
        <w:t xml:space="preserve">, wychowania  i  opieki,  </w:t>
        <w:br/>
        <w:t xml:space="preserve">    w szczególności opieki nad osobami niepełnosprawnym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284" w:hanging="142"/>
        <w:contextualSpacing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procesu wychowania wokół przyjętego przez rodziców,  uczniów</w:t>
        <w:br/>
        <w:t xml:space="preserve">    i nauczycieli chrześcijańskiego systemu wartości  z poszanowanie światopoglądów;</w:t>
      </w:r>
    </w:p>
    <w:p>
      <w:pPr>
        <w:pStyle w:val="Default"/>
        <w:numPr>
          <w:ilvl w:val="0"/>
          <w:numId w:val="8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ształtowanie postaw prozdrowotnych uczniów, w tym wdrożenie ich do zachowań     higienicznych, bezpiecznych dla zdrowia własnego i innych osób, ponadto    ugruntowanie wiedzy z zakresu prawidłowego odżywiania się, korzyści płynących </w:t>
        <w:br/>
        <w:t>z aktywności fizycznej, stosowania profilakty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284" w:hanging="142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kierunkowanie uczniów na poszukiwanie prawdy, dobra i piękna  </w:t>
        <w:br/>
        <w:t xml:space="preserve">    w świecie oraz uczenie szacunku dla potrzeb i uczuć innych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ształtowanie postaw mających na celu zbudowanie równowagi i harmonii psychicznej,  sprzyjających wzmacnianiu zdrowia własnego i innych ludzi, osiągnięcia właściwego stosunku do świata, poczucia siły, chęci do życia </w:t>
        <w:br/>
        <w:t>i rozwoju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ształtowanie postawy otwartości w życiu społecznym, opartej na umiejętności samodzielnej analizy wzorów i norm społecznych oraz ćwiczeniu umiejętności wypełniania ról społe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142"/>
        <w:contextualSpacing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ajanie  uczniom  odpowiedzialności za własne czyny i świadomości  ponoszenia </w:t>
        <w:br/>
        <w:t xml:space="preserve">    konsekwencji dokonywanych wybor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gotowanie uczniów do radzenia sobie z trudnymi sytuacjami życiowymi,  </w:t>
        <w:br/>
        <w:t xml:space="preserve">    ułatwiającymi kontakt z innymi ludźmi i radzenie z samym sobą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udowanie pozytywnego obrazu samego siebie oraz zdobycie konstruktywnego </w:t>
        <w:br/>
        <w:t xml:space="preserve">      i stabilnego systemu wartości w odniesieniu do wartości najwyższych oraz poczucia</w:t>
        <w:br/>
        <w:t xml:space="preserve">      sensu istn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284" w:hanging="142"/>
        <w:rPr/>
      </w:pPr>
      <w:r>
        <w:rPr>
          <w:rFonts w:cs="Arial" w:ascii="Arial" w:hAnsi="Arial"/>
          <w:bCs/>
        </w:rPr>
        <w:t xml:space="preserve">podejmowanie świadomych decyzji w sprawie używek i uczenie się jak odmawiać </w:t>
        <w:br/>
        <w:t xml:space="preserve">     bez obawy przed odrzuceniem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425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ształtowanie umiejętności świadomego i odpowiedzialnego korzystania z zasobów   dostępnych w internecie, krytycznej analizy informacji, nawiązywanie </w:t>
        <w:br/>
        <w:t xml:space="preserve">i utrzymywanie opartych na wzajemnym szacunku relacji z innymi użytkownikami </w:t>
        <w:br/>
        <w:t xml:space="preserve"> w sieci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142"/>
        <w:jc w:val="both"/>
        <w:rPr/>
      </w:pPr>
      <w:r>
        <w:rPr>
          <w:rFonts w:cs="Arial" w:ascii="Arial" w:hAnsi="Arial"/>
          <w:color w:val="000000"/>
        </w:rPr>
        <w:t xml:space="preserve">podejmowanie działania związanych z miejscami ważnymi dla </w:t>
      </w:r>
      <w:r>
        <w:rPr>
          <w:rFonts w:cs="Arial" w:ascii="Arial" w:hAnsi="Arial"/>
          <w:bCs/>
          <w:color w:val="000000"/>
        </w:rPr>
        <w:t xml:space="preserve">pamięci </w:t>
        <w:br/>
        <w:t xml:space="preserve">    narodowej</w:t>
      </w:r>
      <w:r>
        <w:rPr>
          <w:rFonts w:cs="Arial" w:ascii="Arial" w:hAnsi="Arial"/>
          <w:color w:val="000000"/>
        </w:rPr>
        <w:t xml:space="preserve">,  formami upamiętniania postaci wydarzeń z przeszłości, najważniejszymi </w:t>
        <w:br/>
        <w:t xml:space="preserve">    świętami narodowymi i symbolami państwowymi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284" w:hanging="142"/>
        <w:rPr/>
      </w:pPr>
      <w:r>
        <w:rPr>
          <w:rFonts w:cs="Arial" w:ascii="Arial" w:hAnsi="Arial"/>
          <w:color w:val="000000"/>
        </w:rPr>
        <w:t xml:space="preserve">rozwijanie </w:t>
      </w:r>
      <w:r>
        <w:rPr>
          <w:rFonts w:cs="Arial" w:ascii="Arial" w:hAnsi="Arial"/>
          <w:bCs/>
          <w:color w:val="000000"/>
        </w:rPr>
        <w:t xml:space="preserve">obywatelskich, patriotycznych i społecznych postaw </w:t>
      </w:r>
      <w:r>
        <w:rPr>
          <w:rFonts w:cs="Arial" w:ascii="Arial" w:hAnsi="Arial"/>
          <w:color w:val="000000"/>
        </w:rPr>
        <w:t>uczniów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142"/>
        <w:jc w:val="both"/>
        <w:rPr/>
      </w:pPr>
      <w:r>
        <w:rPr>
          <w:rFonts w:cs="Arial" w:ascii="Arial" w:hAnsi="Arial"/>
          <w:color w:val="000000"/>
        </w:rPr>
        <w:t xml:space="preserve">wzmacnianie poczucia </w:t>
      </w:r>
      <w:r>
        <w:rPr>
          <w:rFonts w:cs="Arial" w:ascii="Arial" w:hAnsi="Arial"/>
          <w:bCs/>
          <w:color w:val="000000"/>
        </w:rPr>
        <w:t>tożsamości narodowej</w:t>
      </w:r>
      <w:r>
        <w:rPr>
          <w:rFonts w:cs="Arial" w:ascii="Arial" w:hAnsi="Arial"/>
          <w:color w:val="000000"/>
        </w:rPr>
        <w:t>, przywiązania do historii i tradycji</w:t>
        <w:br/>
        <w:t xml:space="preserve">    narodowych, przygotowanie i zachęcanie do podejmowania działań na rzecz  </w:t>
        <w:br/>
        <w:t xml:space="preserve">    środowiska szkolnego i lokalnego, w tym do angażowania się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olontari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omocy koleżeńskiej w ramach wolontariatu.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absolw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bsolwent naszej szkoły jest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zialny</w:t>
      </w:r>
      <w:r>
        <w:rPr>
          <w:rFonts w:cs="Arial" w:ascii="Arial" w:hAnsi="Arial"/>
        </w:rPr>
        <w:t xml:space="preserve">: umie samodzielnie rozwiązywać problemy, podejmuje działania </w:t>
        <w:br/>
        <w:t>i przewiduje ich konsekwencje, potrafi właściwie korzystać z portali społecznościowych z poszanowaniem  kolegów   i koleżan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b/>
        </w:rPr>
        <w:t>aktywny i kreatywny</w:t>
      </w:r>
      <w:r>
        <w:rPr>
          <w:rFonts w:cs="Arial" w:ascii="Arial" w:hAnsi="Arial"/>
        </w:rPr>
        <w:t>: posiada zainteresowania, pasje jest twórczy, wykazuje się samodzielnością, ciekawy świata,  korzysta z różnych źródeł informacji, wykorzystuje zdobytą wiedzę do własnego rozwoju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warty: </w:t>
      </w:r>
      <w:r>
        <w:rPr>
          <w:rFonts w:cs="Arial" w:ascii="Arial" w:hAnsi="Arial"/>
        </w:rPr>
        <w:t>potrafi uważnie słuchać, rozmawiać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ie współpracować w grupie, udzielać pomocy rówieśnikom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b/>
        </w:rPr>
        <w:t xml:space="preserve">optymistą: </w:t>
      </w:r>
      <w:r>
        <w:rPr>
          <w:rFonts w:cs="Arial" w:ascii="Arial" w:hAnsi="Arial"/>
        </w:rPr>
        <w:t>pozytywnie patrzy na świat, lubi siebie i innych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lerancyjny:</w:t>
      </w:r>
      <w:r>
        <w:rPr>
          <w:rFonts w:cs="Arial" w:ascii="Arial" w:hAnsi="Arial"/>
        </w:rPr>
        <w:t xml:space="preserve"> szanuje inne rasy i nacje oraz ich poglądy, jest wrażliwy na potrzeby drugiego człowieka i szanuje jego poglądy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ertywny, świadomy swoich praw i praw innych ludzi:</w:t>
      </w:r>
      <w:r>
        <w:rPr>
          <w:rFonts w:cs="Arial" w:ascii="Arial" w:hAnsi="Arial"/>
        </w:rPr>
        <w:t xml:space="preserve"> zna swoją wartość, , wyraża swoje zdanie oraz emocj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roni i uzasadnia własny punkt widzenia, umie odmówić w sytuacji zagroż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contextualSpacing/>
        <w:rPr/>
      </w:pPr>
      <w:r>
        <w:rPr>
          <w:rFonts w:cs="Arial" w:ascii="Arial" w:hAnsi="Arial"/>
          <w:b/>
        </w:rPr>
        <w:t xml:space="preserve">patriotą:  </w:t>
      </w:r>
      <w:r>
        <w:rPr>
          <w:rFonts w:cs="Arial" w:ascii="Arial" w:hAnsi="Arial"/>
        </w:rPr>
        <w:t>kieruje się miłością do Ojczyzny,  poszanowaniem dla polskiego</w:t>
        <w:br/>
        <w:t xml:space="preserve"> dziedzictwa  kulturowego, przywiązaniem do historii i tradycji narodowych   przy</w:t>
        <w:br/>
        <w:t xml:space="preserve"> jednoczesnym otwarciu na kultury  Europy  i świ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drowy i sprawny fizycznie</w:t>
      </w:r>
      <w:r>
        <w:rPr>
          <w:rFonts w:cs="Arial" w:ascii="Arial" w:hAnsi="Arial"/>
        </w:rPr>
        <w:t>: zna zasady zdrowego stylu życia,  wie jakie zagrożenia niesie stosowanie używek,  dba o higienę osobistą, estetykę ubioru, pomiesz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efektyw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rFonts w:cs="Arial" w:ascii="Arial" w:hAnsi="Arial"/>
        </w:rPr>
        <w:t>Wszyscy  uczniowie naszej szkoły są poddani oddziaływaniom tego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cy nauczyciele realizują Program Wychowawczo - Profilaktyczny, </w:t>
        <w:br/>
        <w:t xml:space="preserve">       a w szczególności nauczyciele  wychowawcy uwzględniają jego treści podczas </w:t>
        <w:br/>
        <w:t xml:space="preserve">       planowania i realizacji klasowych planów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uczniów naszej szkoły znają i akceptują program oraz czynnie</w:t>
        <w:br/>
        <w:t xml:space="preserve">       współpracują przy jego re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rFonts w:cs="Arial" w:ascii="Arial" w:hAnsi="Arial"/>
        </w:rPr>
        <w:t>Nauczyciele wychowawcy dwa razy w roku dokonują diagnozy działań</w:t>
        <w:br/>
        <w:t xml:space="preserve">        profilaktyczno-wychowaw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jak i rodzice mogą liczyć na wsparcie pedagoga (psychologa- </w:t>
        <w:br/>
        <w:t xml:space="preserve">       psycholog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W szkole pamiętamy o tym, aby dawać uczniom zachętę, uczymy ich śmiałości, </w:t>
        <w:br/>
        <w:t xml:space="preserve"> w pełni ich akceptujemy. Uczniowie uczą się lubić samych siebie. Często słyszą słowa uznania, uczą się stawiać sobie cele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cs="Arial" w:ascii="Arial" w:hAnsi="Arial"/>
          <w:b/>
        </w:rPr>
        <w:t xml:space="preserve">Wychowywani są w poczuciu bezpieczeństwa. Uczą się ufać sobie i innym. Otaczani rzetelnością i uczciwością uczą się, czym jest prawda i sprawiedliwość. Dzieciom, które mają trudności </w:t>
        <w:br/>
        <w:t>w nauce, otrzymują  nasze zrozumienie i wspar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hanging="284"/>
        <w:contextualSpacing/>
        <w:jc w:val="both"/>
        <w:rPr/>
      </w:pPr>
      <w:r>
        <w:rPr>
          <w:rFonts w:cs="Arial" w:ascii="Arial" w:hAnsi="Arial"/>
          <w:b/>
        </w:rPr>
        <w:t>Zadania i obowiązki podmiotów realizujących progra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yrektor szkoł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ba o prawidłowe funkcjonowanie szkoły, o poziom pracy wychowawczej </w:t>
        <w:br/>
        <w:t xml:space="preserve">       i  opiekuńczej szkoły, o kształtowanie twórczej atmosfery pracy w szko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spiera finansowo i organizacyjnie  działania profilaktyczne w środowisku</w:t>
        <w:br/>
        <w:t xml:space="preserve">      szkol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warza warunki do prawidłowej realizacji Konwencji Praw Dziecka oraz </w:t>
        <w:br/>
        <w:t xml:space="preserve">      umożliwianie uczniom podtrzymywania poczucia  tożsamości narodowej, </w:t>
        <w:br/>
        <w:t xml:space="preserve">      i religijn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ntroluje  wypełnianie  przez uczniów obowiązku szk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ganizuje szkolenia dla nauczyci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ba o zapewnienie bezpieczeństwa na terenie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wadzi rozmowy z rodzi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kreśla procedury dotyczące funkcjonowania szkoły w okresie pandemi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Psycholog szkoln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a obowiązek niesienia wszechstronnej pomocy dzieci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a obowiązek ścisłej współpracy z Policją, sądem dla nieletn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agnozuje problemy wychowaw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przez działania wychowawcze kształtuje wśród uczniów i rodziców</w:t>
        <w:br/>
        <w:t xml:space="preserve">      świadomość  prawną w zakresie ponoszenia konsekwencji za popełniony cz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skonali swoje kompetencje w zakresie wychowania i profil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284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współpracuje z nauczycielami-wychow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Nauczyciel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spiera swoją postawą i działaniami pedagogicznymi rozwój psychofizyczny uczniów oraz wychowawczą rolę rodz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a obowiązek reagowania na przejawy u dzieci niedostosowan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ganizuje proces dydaktyczno-wychowawczy uwzględniając indywidualne predyspozycje uczn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dziela pomocy w przezwyciężaniu niepowodzeń  szkolnych, w oparciu </w:t>
        <w:br/>
        <w:t>o rozpoznane potrzeby uczn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powiada za życie, zdrowie i bezpieczeństwo dzieci podczas pobytu w szkole </w:t>
        <w:br/>
        <w:t xml:space="preserve">i poza jej terenem w czasie pełnienia opieki nad uczniam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świadczy pomoc psychologiczno - pedagogiczną w bieżącej pracy z uczni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76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ba o zachowanie procedur związanych z funkcjonowaniem szkoły podczas</w:t>
        <w:br/>
        <w:t xml:space="preserve">    pandemi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chowawca klas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wadzi we  współdziałaniu z psychologiem szkolnym i pedagogiem specjalnym</w:t>
        <w:br/>
        <w:t xml:space="preserve">   rozmowy, szkolenia i konsultacje dla rodziców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ąży w  swojej pracy do integracji zespołu  klasowego, sprawuje opiekę wychowawczą nad powierzonymi mu uczniami szkoły poprzez tworzenie warunków wspomagających ich rozwój i  przygotowują uczniów do życia w rodzinie i w społeczeńst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znają warunki życia i nauki swoich wychowa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czą pozytywnego myślenia i stawiania na sukces poprzez rozwijanie poczucia</w:t>
        <w:br/>
        <w:t xml:space="preserve">     własnej wart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ealizują  w toku pracy wychowawczej treści i cele programowe programu</w:t>
        <w:br/>
        <w:t xml:space="preserve">     wychowawczo-profilaktycznego 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ordynują pomoc psychologiczno - pedagogiczną w swojej kla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spółpracuje z psychologiem i pedagogiem specjal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je uczniów i rodziców ze standardami ochrony małoletni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zice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spółdziałają z nauczycielami i wychowawcą w sprawach wychowania</w:t>
        <w:br/>
        <w:t xml:space="preserve"> i kształcenia dzieci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bają o ich zdrowie i właściwy rozwój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bają o właściwą formę spędzania czasu wolnego swoich dzieci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8"/>
        <w:spacing w:lineRule="auto" w:line="276"/>
        <w:ind w:left="0" w:right="-108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ozdział 5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bCs/>
        </w:rPr>
        <w:t xml:space="preserve">Formy pracy wychowawczej z uwzględnieniem szkolnych tradycji </w:t>
        <w:br/>
        <w:t>i obyczajów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ychowawcza nie byłaby możliwa bez uwzględnienia różnorodnych form pracy szkoły, które mają na celu integrowanie procesu dydaktycznego z procesem wychowawczym i są realizowanie przez wszystkich nauczycieli.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niknięcie treściami wychowawczymi wszystkich zajęć edukacyjnych</w:t>
        <w:br/>
        <w:t xml:space="preserve">        zarówno w edukacji wczesnoszkolnej jak również na poszczególnych</w:t>
        <w:br/>
        <w:t xml:space="preserve">       przedmiot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-108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Tworzenie sytuacji wychowawczych podczas każdego indywidualnego kontaktu </w:t>
        <w:br/>
        <w:t xml:space="preserve">      nauczyciela z uczniem podczas przerw międzylekcyjnych, wycieczek, zabaw,</w:t>
        <w:br/>
        <w:t xml:space="preserve">      uroczystości it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 xml:space="preserve">Realizacja godzin do dyspozycji wychowawcy klasowego zgodnie </w:t>
        <w:br/>
        <w:t xml:space="preserve">       z opracowanym i przyjętym spójnym planem działań wychowawczych</w:t>
        <w:br/>
        <w:t xml:space="preserve">      poszczególnych kla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 xml:space="preserve">Przygotowanie uroczystości szkolnych zgodnie z istniejącym  harmonogramem, </w:t>
        <w:br/>
        <w:t xml:space="preserve">     tradycjami i obyczajam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oczystości:</w:t>
      </w:r>
    </w:p>
    <w:p>
      <w:pPr>
        <w:pStyle w:val="Normal"/>
        <w:spacing w:lineRule="auto" w:line="276"/>
        <w:ind w:left="142" w:right="-108" w:hanging="0"/>
        <w:jc w:val="both"/>
        <w:rPr/>
      </w:pPr>
      <w:r>
        <w:rPr>
          <w:rFonts w:cs="Arial" w:ascii="Arial" w:hAnsi="Arial"/>
        </w:rPr>
        <w:t>a) rozpoczęcie i zakończenie każdego roku szkolnego uroczystą Mszą</w:t>
        <w:br/>
        <w:t xml:space="preserve">     Świętą i akademią skupiającą rodziców, uczniów, nauczycieli i całą</w:t>
        <w:br/>
        <w:t xml:space="preserve">     społeczność lokaln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142" w:right="-108" w:hanging="0"/>
        <w:jc w:val="both"/>
        <w:rPr/>
      </w:pPr>
      <w:r>
        <w:rPr>
          <w:rFonts w:cs="Arial" w:ascii="Arial" w:hAnsi="Arial"/>
        </w:rPr>
        <w:t>pasowanie na ucznia klasy I,</w:t>
      </w:r>
    </w:p>
    <w:p>
      <w:pPr>
        <w:pStyle w:val="Normal"/>
        <w:spacing w:lineRule="auto" w:line="276"/>
        <w:ind w:left="142" w:right="-108" w:hanging="568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bchod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0"/>
        </w:numPr>
        <w:spacing w:lineRule="auto" w:line="276"/>
        <w:ind w:left="142" w:right="-108" w:hanging="0"/>
        <w:jc w:val="both"/>
        <w:rPr/>
      </w:pPr>
      <w:r>
        <w:rPr>
          <w:rFonts w:cs="Arial" w:ascii="Arial" w:hAnsi="Arial"/>
        </w:rPr>
        <w:t>Dnia Komisji Edukacji Narod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142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zyskania Niepodległoś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142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Konstytucji 3 Maj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142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kołajki- upominek dla wszystkich zorganizowany przy współpracy rodzic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powitanie wiosny wraz z tradycją topienia Marzann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8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potkania z okazj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ia Babci i Dziad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ia Kobie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ia Matki i Ojc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ia Dziec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ultywowanie tradycji świątecz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opłatek z tradycyjnym obiadem wigilijnym dla całej rodziny szko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wykonywanie ozdób świątecznych i strojenie choin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jasełka integrujące rodziców, nauczycieli i uczni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pożegnanie absolwent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-108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rezy o charakterze sportow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rozgrywki wewnątrzklas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rozgrywki szko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rozgrywki międzyszko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konkursy szkolne i pozaszkolne o różnorodnej tematyce organizowane przez agendy szkolne i pozaszko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8" w:hanging="142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óżnego rodzaju akcje, apel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cotygodniowe apele na których omawiane są sprawy bieżące szkoły oraz odmawiana</w:t>
        <w:br/>
        <w:t xml:space="preserve">       jest modlitwa do Św. Michała Archanioła, który jest patronem naszej Paraf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akcje Sprzątania Świa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góra grosza lub in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8" w:firstLine="142"/>
        <w:jc w:val="both"/>
        <w:rPr/>
      </w:pPr>
      <w:r>
        <w:rPr>
          <w:rFonts w:cs="Arial" w:ascii="Arial" w:hAnsi="Arial"/>
          <w:b/>
        </w:rPr>
        <w:t xml:space="preserve">Wycieczki, rajdy i wyjazdy do obiektów kulturalnych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przedmiotowe, edukacyjn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krajoznawczo- turystyczn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lub rajdy dwu-trzy dniow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jazdy do kina, muzeum, galeri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8" w:firstLine="142"/>
        <w:jc w:val="both"/>
        <w:rPr/>
      </w:pPr>
      <w:r>
        <w:rPr>
          <w:rFonts w:cs="Arial" w:ascii="Arial" w:hAnsi="Arial"/>
          <w:b/>
        </w:rPr>
        <w:t>Zabawy szkolne pod hasłem „Potrafimy się kulturalnie bawić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Zabawa Andrzejko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Zabawa Karnawało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/>
      </w:pPr>
      <w:r>
        <w:rPr>
          <w:rFonts w:cs="Arial" w:ascii="Arial" w:hAnsi="Arial"/>
        </w:rPr>
        <w:t>Inne organizowane z inicjatywy SR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8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przyjezdnych teatrzykach przekazujących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manisty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logi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historyczne it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8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a z ciekawymi ludźm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etami, pisarz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right="-108"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różnikami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ści i działania o charakterze  wychowawczo –profilaktycznym dla uczniów </w:t>
        <w:br/>
        <w:t>klas  I- II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o charakterze wychowawczo- profilaktyczny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oby realizacji zada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wa i obowiązki ucznia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Uczniowie biorą udział w zabawach integrujących grupę lub zespół klasow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Udział w uroczystościach klasowych </w:t>
              <w:br/>
              <w:t>i szkoln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 xml:space="preserve">Poznaję zasady zachowania wobec siebie nawzaje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Zasady postepowania w klasie i w szkol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Regulamin klas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6. Zasady postępowania w klasie i w szkole w związku z pandemi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wa i obowiązki ucznia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"/>
              </w:numPr>
              <w:spacing w:lineRule="auto" w:line="276"/>
              <w:ind w:lef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apoznanie z Kanon szkoły opracowanym</w:t>
              <w:br/>
              <w:t xml:space="preserve">   przez uczniów klas IV – VIII.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76"/>
              <w:ind w:left="0" w:hanging="284"/>
              <w:jc w:val="both"/>
              <w:rPr/>
            </w:pPr>
            <w:r>
              <w:rPr>
                <w:rFonts w:cs="Arial" w:ascii="Arial" w:hAnsi="Arial"/>
              </w:rPr>
              <w:t>2.Zapoznanie z prawami i obowiązkami ucznia</w:t>
              <w:br/>
              <w:t xml:space="preserve">    zapisanymi w statucie szkoł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tosowanie się do procedur związanych </w:t>
              <w:br/>
              <w:t xml:space="preserve">  z funkcjonowaniem szkoły podczas pandemi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Tworzenie warunków rozwoju indywidualnych  zainteresowań ucznia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owadzenie zajęć: koło recytatorsko teatralnego- rozwijanie swoich pas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Organizacja i uczestnictwo w różnego rodzaju konkurs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Udział w zajęciach w ramach Świetlicy Profilaktyczno-wychowawczej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oznanie reguł zachowania </w:t>
              <w:br/>
              <w:t>w  miejscach publiczn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Uczniowie stosują formy dobrego  zachowan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Biorą udział w imprezach kulturaln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z zachowaniem zasad bezpieczeństwa </w:t>
              <w:br/>
              <w:t>i dobrego zachowani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zeciwdziałanie agresji i  przemocy utrudniające życie we współczesnym świecie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 xml:space="preserve"> Kultura języka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aca nad doskonalenie swojego charakteru i wyzbyciu się słabośc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Uczestnictwo w zajęciach mających na celu wyeliminowania  niepożądanych zachowań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osujemy zwroty grzecznościowe, unikamy brzydkich słó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</w:rPr>
              <w:t>Rozmawiamy o uczuciach pozytywnych i negatywnych. Jak radzić sobie z negatywnymi uczuciami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 szkole i poza nią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Nauczyciele zapoznają uczniów z regulaminami i z zasadami BHP na lekcj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Organizacja pogadanek, zajęć warsztatowych dotyczących bezpieczeństw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zypomnienie zasad ruchu drogowego (współpraca z Policją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Zapoznanie uczniów z telefonami alarmowymi, z zasadami pierwszej pomocy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Bezpieczeństwo w czasie ferii i  wakacj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drażanie ucznia do samodzieln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Uczestnictwo w pogadankach dotyczących samodzielności w wykonywaniu czynności samoobsługowych w domu i podczas  i pracy na lekcj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2. Samodzielność podczas  korzystania </w:t>
              <w:br/>
              <w:t>z posiłków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Wdrażanie do samodzielności podczas odrabiania zadań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moc rodzico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rawa i obowiązki  dziecka. Tolerancja dla inności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apoznanie z prawami dziecka wynikającymi z Konwencji o Prawach Dziec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Poznanie obowiązków ucznia.</w:t>
              <w:br/>
              <w:t>3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Nauczyciele uświadamiają dzieciom, do kogo mogą się zwrócić  z prośbą o pomo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. Uczestniczą w pogadankach na temat tolerancji i szacunku dla drugiego człowiek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Dbałość o dobry klimat w szkole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Badanie samopoczucia ucznia w szko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bserwacja zachowań na tle rówieśnikó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Współpraca z Samorządem Uczniowskim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postaw  obywatelsko – patriotycznych. Tradycje w naszej okolicy i domu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Uczniowie kultywują tradycje związane</w:t>
              <w:br/>
              <w:t xml:space="preserve">    z najbliższą okolicą, krajem oraz ze </w:t>
              <w:br/>
              <w:t xml:space="preserve">    świętam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Poznają symbole narodowe i europejski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3. Uczestniczą w uroczystościach </w:t>
              <w:br/>
              <w:t xml:space="preserve">    o  charakterze szkolnym i  państwowym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4.Uczniowie kultywują tradycje związane </w:t>
              <w:br/>
              <w:t xml:space="preserve">    z najbliższą okolicą, kraje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lizacja programu patriotyczn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oja rodzina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Pogadanki na temat: „ Kim są dla mnie</w:t>
              <w:br/>
              <w:t xml:space="preserve">    rodzice i dziadkowie” </w:t>
              <w:br/>
              <w:t>2. Budzenie uczuć miłości i szacunku do</w:t>
              <w:br/>
              <w:t xml:space="preserve">    rodziców i dziadków i rodzeństwa </w:t>
              <w:br/>
              <w:t xml:space="preserve">   (</w:t>
            </w:r>
            <w:r>
              <w:rPr>
                <w:rFonts w:cs="Arial" w:ascii="Arial" w:hAnsi="Arial"/>
              </w:rPr>
              <w:t xml:space="preserve"> pamiętamy o urodzinach, imieninach</w:t>
              <w:br/>
              <w:t xml:space="preserve">    i świętach najbliższych członków rodziny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Jestem odpowiedzialnym członkiem rodzin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ropagowanie zdrowego stylu życ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opagowanie zdrowego stylu życia na zajęciach lekcyjnych i pozalekcyjnych oraz podczas zajęć na świetlicy szkolnej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Uczestnictwo w konkursach o tematyce profilaktycznej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3.Realizacja programów: „Nie pal przy mnie proszę”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. Udział w programie „Owoce w szkole”, „Mleko w szkole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Organizowanie zawodów sportowych </w:t>
              <w:br/>
              <w:t>i udział w zawodach organizowanych przez inne szkoły.</w:t>
              <w:br/>
              <w:t>6.  Pogadanki wśród najmłodszych dotyczące szkodliwości palenia papierosów lub używania innych używe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7. Dbanie o higienę ciała i jamy ustnej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Ubieranie się stosownie do pogod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ogadanki na temat roli witamin i aktywności fizycznej w rozwoju dzie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Profilaktyka wad postawy- odciążanie tornistrów, monitorowanie zawartości plecak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Eliminowanie napięć psychicznych spowodowan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niepowodzeniami szkolnymi oraz trudnościami w kontaktach z rówieśnika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.Organizacja zajęć: dydaktyczno – </w:t>
              <w:br/>
              <w:t xml:space="preserve">   wyrównawczych, zajęć korekcyjno - </w:t>
              <w:br/>
              <w:t xml:space="preserve">   kompensacyjnych, logopedycznych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2. Indywidualne rozmowy z pedagogiem/ </w:t>
              <w:br/>
              <w:t xml:space="preserve">   psychologi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 Współpraca z poradnią psychologiczno –</w:t>
              <w:br/>
              <w:t xml:space="preserve">    pedagogiczn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omoc rodzicom, nauczycielom </w:t>
              <w:br/>
              <w:t>w rozwiązywaniu problemów  wychowawcz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.Bieżące informowanie rodziców o sytuacji </w:t>
              <w:br/>
              <w:t xml:space="preserve">   dziecka w szkole i poza ni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2. Dostarczenie aktualnych informacji </w:t>
              <w:br/>
              <w:t xml:space="preserve">    rodzicom, nauczycielom, opiekunom na</w:t>
              <w:br/>
              <w:t xml:space="preserve">    temat skutecznych sposobów prowadzenia </w:t>
              <w:br/>
              <w:t xml:space="preserve">    działań wychowawczych i profilaktycznych</w:t>
              <w:br/>
              <w:t xml:space="preserve">    poprzez spotkania ze specjalistam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Indywidualne rozmowy z uczniem i rodzicem. 4.Konsultacje dla rodzic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5. Podejmowanie wspólnych inicjatyw </w:t>
              <w:br/>
              <w:t xml:space="preserve">   w zakresie rozwiązywania trudności lub  </w:t>
              <w:br/>
              <w:t xml:space="preserve">   eliminowania zagroże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6. Zapoznanie rodziców z  Konwencją </w:t>
              <w:br/>
              <w:t xml:space="preserve">   o   Prawach Dziecka, Statutem Szkoły </w:t>
              <w:br/>
              <w:t xml:space="preserve">    i regulaminami, programam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6. Udostępnianie wykazu instytucji, gdzie można uzyskać pomoc specjalistyczną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7. Doskonalenie kompetencji nauczycieli </w:t>
              <w:br/>
              <w:t>i wychowawców w zakresie profilaktyki używania niebezpiecznych środków</w:t>
              <w:br/>
              <w:t xml:space="preserve"> i substancji, a także norm rozwojowych </w:t>
              <w:br/>
              <w:t>i zaburzeń zdrowia psychicznego wieku rozwojowego poprzez uczestnictwo np. w radach szkoleniowych, kursach i szkoleniach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rzeciwdziałanie przemocy </w:t>
              <w:br/>
              <w:t>w rodzinie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ofiar przemocy: rozmowa z uczniem, konsultacje z rodzicami, w razie konieczności wszczęcie procedury „Niebieskiej karty”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ierwsza pomo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. Zapoznanie z podstawowymi zasadami udzielania pierwszej pomocy, numery. alarmowe (uczeń  potrafi wezwać pomoc, sprawdzić oddech, zatamować krwotok z nos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zwój moralnych postaw uczniów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wijanie postaw etycznych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3. Kształtowanie postaw, wartości i norm, </w:t>
              <w:br/>
              <w:t xml:space="preserve">    które są uznawane za słuszne w danym </w:t>
              <w:br/>
              <w:t xml:space="preserve">    środowisku społecznym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4. Uczenie poszanowania godności drugiego</w:t>
              <w:br/>
              <w:t xml:space="preserve">    człowieka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5.Uczenie szacunku do własnego ciała.</w:t>
              <w:br/>
              <w:t>6. Zapobieganie deprawacji dzie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radztwo zawodow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. Współpraca z instytucjami wspierającym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ewnątrzszkolny system doradztwa</w:t>
              <w:br/>
              <w:t xml:space="preserve">    zawodowe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Współpraca z przedstawicielami różnych</w:t>
              <w:br/>
              <w:t xml:space="preserve">    grup zawod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posażenie uczniów w umiejętności</w:t>
              <w:br/>
              <w:t xml:space="preserve">    służące podejmowaniu właściwych decyzji</w:t>
              <w:br/>
              <w:t xml:space="preserve">    życiowych, określeniu własnych</w:t>
              <w:br/>
              <w:t xml:space="preserve">    predyspozycji i zainteresowa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4. Zachęcanie do rozwoju własnych </w:t>
              <w:br/>
              <w:t xml:space="preserve">    zainteresowań, udziału w konkursa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glądanie filmów dotyczących wybranych</w:t>
              <w:br/>
              <w:t xml:space="preserve">    zawodów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Arial" w:ascii="Arial" w:hAnsi="Arial"/>
          <w:b/>
        </w:rPr>
        <w:t xml:space="preserve">Treści i działania o charakterze  wychowawczo –profilaktycznym dla uczniów </w:t>
        <w:br/>
        <w:t>klas  IV- VII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6"/>
        <w:gridCol w:w="52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a o charakterze wychowawczo-profilaktycznym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Sposoby realizacji zadań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Prawa i obowiązki ucznia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spacing w:lineRule="auto" w:line="276"/>
              <w:ind w:lef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ddanie analizy   kanonu  szkoły opracowanego w wcześniejszych latach i przestrzeganie zasad zawartych w kanonie.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auto" w:line="276"/>
              <w:ind w:left="0" w:hanging="284"/>
              <w:rPr/>
            </w:pPr>
            <w:r>
              <w:rPr>
                <w:rFonts w:cs="Arial" w:ascii="Arial" w:hAnsi="Arial"/>
              </w:rPr>
              <w:t>2. Prawa i obowiązki ucznia zawarte w statucie</w:t>
              <w:br/>
              <w:t xml:space="preserve">   szkoły.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auto" w:line="276"/>
              <w:ind w:lef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dział w cotygodniowych apelach sprzyjających kształtowaniu właściwych postaw u uczniów (zabawa z kostką- nad czym pracujemy przez tydzień lub dwa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Rozwój osobowości ucznia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spomaganie umiejętności samopoznani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 wykorzystywanie sytuacji szkolnych do treningu rozpoznawania własnych emocji, uczuć, predyspozycji i deficytów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 wdrażanie do autorefleks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2. Stymulowanie rozwoju samoakceptacji </w:t>
              <w:br/>
              <w:t>i samokontrol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kształtowanie umiejętności kontrolowania zachowania i panowania nad emocjami i kreowania własnego wizerunku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wdrażanie do samoocen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Umiejętność wykorzystania własnego  potencjał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motywowanie do nauki szkolnej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rozbudzanie i poszerzanie zainteresowań uczni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stwarzanie warunków do realizowania działań wynikających z zainteresowań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wijanie zdolności twórczego myśleni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kreowanie warunków sprzyjających rozwojowi indywidualnych talentów i uzdolnień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- pomoc w radzeniu sobie z własnym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konałościami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 kształtowanie hierarchii wartości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praca z uczniem zdolnym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- praca z uczniem o specyficznych  potrzebach edukacyjnych;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. Uczestnictwo w zajęciach pozalekcyj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yposażenie ucznia w umiejętności niezbędne do współdziałania w zespole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Zapoznanie uczniów z normami współżycia społecznego poprzez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promowanie zasad bezpiecznego</w:t>
              <w:br/>
              <w:t xml:space="preserve">  i kulturalnego zachowania się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 poszanowanie praw i potrzeb innych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Doskonalenie kompetencji emocjonalnych i  społecznych poprzez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wdrażanie do empatii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współpraca w zespołach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 realizacja projektów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kształtowanie umiejętności efektywnego zachowania się w sytuacjach trudnych, konfliktowych,  ryzykownych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Eliminowanie zachowań agresywnych poprzez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kształtowanie umiejętności nieagresywnego rozwiązania konfliktów i zachowania się w sytuacji problemowej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rozpoznawanie i nazywanie zachowań agresyw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rzygotowanie do podejmowania </w:t>
              <w:br/>
              <w:t xml:space="preserve">i pełnienia ról społecznych </w:t>
              <w:br/>
              <w:t>i obywatelski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Zapoznanie uczniów z dokumentami szkoły (Statut, regulaminy, procedury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Wytworzenie potrzeby aktywnego udziału w życiu szkoły, stymulowanie postaw prospołecznych poprzez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- zachęcanie do aktywnego udziału </w:t>
              <w:br/>
              <w:t xml:space="preserve">  w życiu szkoł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poszanowanie mienia szkoł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tworzenie zwyczajów i tradycji szkoł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Kształtowanie postaw patriotycznych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.Zapoznanie uczniów z historią wsi i rejonu, zabytkami, kulturą, itp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Uczestnictwo w akademii, apelu przygotowanym przez  uczni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Kształtowanie tożsamości narodowej przy jednoczesnym otwarciu na wartości kultury innych krajó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ykonanie okazjonalnych gazetek na korytarzu szkolny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ształtowanie postaw i nawykó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roekologicznych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Zajęcia na lekcjach przyrody, biologii, chemii, fizyk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2.Uczestnictwo w konkursach związanych z tematyką ekologiczną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ziałania ekologiczne: „Sprzątanie świata”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Niesienie pomocy uczniom z deficytami rozwojowymi, w szczególności u dzieci ze specyficznymi potrzebami  edukacyjny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rganizacja zajęć dydaktyczno – </w:t>
              <w:br/>
              <w:t xml:space="preserve">   wyrównawczych, zajęć korekcyjno -</w:t>
              <w:br/>
              <w:t xml:space="preserve">  kompensacyjnych, logopedyczny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. Indywidualne rozmowy  z pedagogiem</w:t>
              <w:br/>
              <w:t xml:space="preserve">   szkolnym.</w:t>
              <w:br/>
              <w:t>3. Współpraca z poradnią psychologiczno -</w:t>
              <w:br/>
              <w:t xml:space="preserve">    pedagogiczn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omoc rodzicom, nauczycielom </w:t>
              <w:br/>
              <w:t xml:space="preserve">w rozwiązywaniu problemó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ychowawczych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Bieżące informowanie rodziców o sytuacji</w:t>
              <w:br/>
              <w:t xml:space="preserve">   dziecka w szkole i poza ni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Indywidualne rozmowy z uczniem</w:t>
              <w:br/>
              <w:t xml:space="preserve">    i rodzice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Konsultacje z rodzicami.</w:t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Arial" w:ascii="Arial" w:hAnsi="Arial"/>
              </w:rPr>
              <w:t xml:space="preserve">4.Zapoznanie rodziców z Konwencją </w:t>
              <w:br/>
              <w:t>o Prawach Dziecka, Statutem Szkoły</w:t>
              <w:br/>
              <w:t xml:space="preserve"> i regulaminami, programami.</w:t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Arial" w:ascii="Arial" w:hAnsi="Arial"/>
              </w:rPr>
              <w:t>5.Doskonalenie kompetencji nauczycieli</w:t>
              <w:br/>
              <w:t xml:space="preserve"> i wychowawców w zakresie profilaktyki używania niebezpiecznych środków</w:t>
              <w:br/>
              <w:t xml:space="preserve"> i substancji, a także norm rozwojowych</w:t>
              <w:br/>
              <w:t xml:space="preserve"> i zaburzeń zdrowia psychicznego wieku </w:t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zwojowego poprzez uczestnictwo  formach doskonalenia: kursach, szkoleniach.</w:t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zkolenie prowadzone przez p. psycholog: Zagrożenia jakie niesie zażywanie dopalaczy.</w:t>
              <w:br/>
              <w:t xml:space="preserve"> Czynniki powodujące zaburzenia w komunikacji między szkołą rodziną dzieckiem.</w:t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nsekwencje psychiczne wymienionych zagrożeń.</w:t>
            </w:r>
          </w:p>
          <w:p>
            <w:pPr>
              <w:pStyle w:val="Normal"/>
              <w:spacing w:lineRule="auto" w:line="276"/>
              <w:ind w:left="214" w:hanging="2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. Dostarczenie aktualnych informacji rodzicom, nauczycielom, opiekunom na temat skutecznych sposobów prowadzenia działań wychowawczych i profilaktycz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ierwsza pomoc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Zapoznanie uczniów z  podstawowymi </w:t>
              <w:br/>
              <w:t xml:space="preserve">    zasady udzielania pierwszej pomocy </w:t>
              <w:br/>
              <w:t xml:space="preserve">    i z numerami alarmowy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Prowadzenie ćwiczeń z zakresu </w:t>
              <w:br/>
              <w:t xml:space="preserve">    udzielenia pierwszej pomocy na fantomi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3. Oglądanie filmów dotyczący udzielania </w:t>
              <w:br/>
              <w:t xml:space="preserve">    pierwszej pomoc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tegrowanie działań wychowawczych szkoły i rodziny.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Spotkania rodziców z wychowawcami na</w:t>
              <w:br/>
              <w:t xml:space="preserve">    zebraniach i indywidualne konsultacj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dział rodziców w organizowanych przez</w:t>
              <w:br/>
              <w:t xml:space="preserve">   szkołę uroczystościach i imprezach</w:t>
              <w:br/>
              <w:t xml:space="preserve">   szkol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Zdrowy styl życia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Arial" w:ascii="Arial" w:hAnsi="Arial"/>
              </w:rPr>
              <w:t xml:space="preserve">1.Pogadanki na tematy zdrowia i  zdrowego  trybu życia na godzinach wychowawczych </w:t>
              <w:br/>
              <w:t>i zajęciach edukacyjnych.</w:t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Arial" w:ascii="Arial" w:hAnsi="Arial"/>
              </w:rPr>
              <w:t>2.Wdrażanie informacji o higienie ciała,  racjonalnym odżywianiu się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Udział szkoły w programie: „Znajdź właściwe</w:t>
              <w:br/>
              <w:t xml:space="preserve">    rozwiązanie”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Rozwijanie nawyku aktywności ruchowej </w:t>
              <w:br/>
              <w:t xml:space="preserve">   w szkole i w dom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5.Rozwijanie tężyzny fizycznej szczególnie </w:t>
              <w:br/>
              <w:t xml:space="preserve">   na lekcjach wychowania fizyczn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Dbałość o czystość, ład i estetykę </w:t>
              <w:br/>
              <w:t xml:space="preserve">    otoczenia o wygląd swojej klas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7. Organizacja konkursów wiedzy, plastycznych</w:t>
              <w:br/>
              <w:t xml:space="preserve">   dotyczących promocji zdrow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9.Doskonalenie kompetencji nauczycieli </w:t>
            </w:r>
          </w:p>
          <w:p>
            <w:pPr>
              <w:pStyle w:val="Normal"/>
              <w:spacing w:lineRule="auto" w:line="276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chowawców w zakresie profilaktyki uzależnień w formie szkoleń i kurs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ofilaktyka zagrożeń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Środki i substancje psychoaktywn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oza środowiska ucznia (ankiet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wyposażenie uczniów, rodziców</w:t>
              <w:br/>
              <w:t xml:space="preserve">  i nauczycieli w wiedzę o uzależnieniach</w:t>
              <w:br/>
              <w:t xml:space="preserve">  i możliwościach szukania pomocy w sytuacji</w:t>
              <w:br/>
              <w:t xml:space="preserve">  sięgania po  narkotyki, dopalacz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kohol, nikotynę, e-papieros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konkursy w ramach programu „Znajdź</w:t>
              <w:br/>
              <w:t xml:space="preserve">  właściwe rozwiązanie”- gazetki ścienn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eżące informowanie rodzic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 widocznej zmianie w zachowaniu dziecka, </w:t>
              <w:br/>
              <w:t xml:space="preserve">   o swoich sugestiach i spostrzeżenia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gresja, przemoc psychiczna, zachowan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yskryminacyjne, cyberprzemoc:</w:t>
              <w:br/>
              <w:t xml:space="preserve">-  systematyczna edukacja uczniów </w:t>
              <w:br/>
              <w:t xml:space="preserve">   w zakresie radzenia sobie z własnymi</w:t>
              <w:br/>
              <w:t xml:space="preserve">   trudnymi uczuciami oraz w zakresie</w:t>
              <w:br/>
              <w:t xml:space="preserve">   ochrony przed agresją, przemocą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poznanie uczniów ze zbiorem zasad </w:t>
              <w:br/>
              <w:t xml:space="preserve">  i norm obowiązujących w szkol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pogadanki, lekcje  wychowawcz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stała współpraca z pracownikami szkoły </w:t>
              <w:br/>
              <w:t xml:space="preserve">  w zakresie zaobserwowanych </w:t>
              <w:br/>
              <w:t xml:space="preserve">  negatywnych zachowań uczni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reagowanie na wszystkie niepożądane</w:t>
              <w:br/>
              <w:t xml:space="preserve">  zachowania uczni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spotkania z przedstawicielami Policji</w:t>
              <w:br/>
              <w:t xml:space="preserve">   dotyczące odpowiedzialności nieletnich.</w:t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Arial" w:ascii="Arial" w:hAnsi="Arial"/>
              </w:rPr>
              <w:t>3. Ukształtowanie pożądanych społecznie postaw wobec zagrożeń cywilizacyjnych poprzez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propagowanie wiadomości dotyczących</w:t>
              <w:br/>
              <w:t xml:space="preserve">  zagrożeń cywilizacyjnych (terroryzm, głód, </w:t>
              <w:br/>
              <w:t xml:space="preserve">  choroby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- jak sobie radzić i gdzie szukać pomocy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- omawianie zagrożeń związanych </w:t>
              <w:br/>
              <w:t xml:space="preserve">  z korzystaniem z Internetu, ujawnienia</w:t>
              <w:br/>
              <w:t xml:space="preserve">   danych osobow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ciwdziałanie przemocy w rodzinie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drażanie standardów ochrony małoletnich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agnoza środowisk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wczesne wykrywanie form przemocy wśród</w:t>
              <w:br/>
              <w:t xml:space="preserve">   uczniów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- ochrona ofiar przemocy: rozmowy </w:t>
              <w:br/>
              <w:t xml:space="preserve">  z uczniem, konsultacje z rodzicami, w razie</w:t>
              <w:br/>
              <w:t xml:space="preserve">  konieczności wszczęcie procedury </w:t>
              <w:br/>
              <w:t xml:space="preserve">  „Niebieskiej Karty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Współpraca z instytucjami udzielającymi</w:t>
              <w:br/>
              <w:t xml:space="preserve">   pomocy i wsparc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głębianie wiedzy pedagogicznej w zakresie</w:t>
              <w:br/>
              <w:t xml:space="preserve">   problematyki przemocy, uczestnictwo </w:t>
              <w:br/>
              <w:t xml:space="preserve">   w szkoleniach.   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auto" w:line="276"/>
              <w:ind w:left="354" w:right="-628" w:hanging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z standardami ochrony </w:t>
              <w:br/>
              <w:t>małoletnich uczniów i rodzicó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Rozwój moralnych postaw uczniów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wijanie postaw etycznych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3. Kształtowanie postaw, wartości i norm, </w:t>
              <w:br/>
              <w:t xml:space="preserve">    które są uznawane za słuszne w danym </w:t>
              <w:br/>
              <w:t xml:space="preserve">    środowisku społecznym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czenie poszanowania godności</w:t>
              <w:br/>
              <w:t xml:space="preserve">    drugiego człowieka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5.Uczenie szacunku do własnego ciała.</w:t>
              <w:br/>
              <w:t>6. Zapobieganie deprawacji dzieci i  młodzież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radztwo zawodow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. Współpraca z instytucjami wspierającym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ewnątrzszkolny system doradztwa</w:t>
              <w:br/>
              <w:t xml:space="preserve">    zawodowe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Współpraca z przedstawicielami różnych</w:t>
              <w:br/>
              <w:t xml:space="preserve">    grup zawod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posażenie uczniów w umiejętności</w:t>
              <w:br/>
              <w:t xml:space="preserve">    służące podejmowaniu właściwych decyzji</w:t>
              <w:br/>
              <w:t xml:space="preserve">    życiowych, określeniu własnych</w:t>
              <w:br/>
              <w:t xml:space="preserve">    predyspozycji i zainteresowań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Zachęcanie do rozwoju własnych </w:t>
              <w:br/>
              <w:t xml:space="preserve">    zainteresowań, udziału w konkurs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5. Oglądanie filmów dotyczących wybranych</w:t>
              <w:br/>
              <w:t xml:space="preserve">    zawod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</w:rPr>
              <w:t xml:space="preserve">Spotkania ze szkolnym doradcą 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wodowym –poradnictwo indywidualne, testy orientacji zawodowej, indywidualne 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zmowy dotyczące poradnictwa</w:t>
              <w:br/>
              <w:t xml:space="preserve"> zawodowego oraz na temat predyspozycji</w:t>
              <w:br/>
              <w:t xml:space="preserve"> zawodowych uczni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Zajęcia związane z planowaniem przyszł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Wspieranie ucznia w dokonywaniu wybor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ierunku kształcen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Ewaluacja program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bieg pracy wychowawczo - profilaktycznej i jej efekty poddawane są systematycznej obserwacji i ocenie.  Dwa razy w roku nauczyciele-wychowawcy dokonują diagnozy sytuacji wychowawczo-profilaktycznej. Informacje zwrotne pochodzące od uczniów, rodziców i nauczycieli służą doskonaleniu pracy i stanowią podstawę do planowania zamierzeń wychowawczych w kolejnym roku szkolnym.</w:t>
      </w:r>
    </w:p>
    <w:sectPr>
      <w:headerReference w:type="default" r:id="rId2"/>
      <w:type w:val="nextPage"/>
      <w:pgSz w:w="11906" w:h="16838"/>
      <w:pgMar w:left="1134" w:right="1133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108" w:hanging="0"/>
      <w:jc w:val="center"/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-108" w:hanging="0"/>
      <w:jc w:val="center"/>
      <w:outlineLvl w:val="8"/>
    </w:pPr>
    <w:rPr>
      <w:b/>
      <w:bCs/>
      <w:sz w:val="40"/>
      <w:u w:val="single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16"/>
      <w:jc w:val="both"/>
    </w:pPr>
    <w:rPr>
      <w:sz w:val="4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36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kstpodstawowy3">
    <w:name w:val="Tekst podstawowy 3"/>
    <w:basedOn w:val="Normal"/>
    <w:qFormat/>
    <w:pPr>
      <w:jc w:val="both"/>
    </w:pPr>
    <w:rPr>
      <w:sz w:val="40"/>
    </w:rPr>
  </w:style>
  <w:style w:type="paragraph" w:styleId="Tekstblokowy">
    <w:name w:val="Tekst blokowy"/>
    <w:basedOn w:val="Normal"/>
    <w:qFormat/>
    <w:pPr>
      <w:ind w:left="720" w:right="-108" w:hanging="720"/>
      <w:jc w:val="both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4:00Z</dcterms:created>
  <dc:creator>Szkoła Podstawowa Wierchomla</dc:creator>
  <dc:description/>
  <cp:keywords/>
  <dc:language>en-US</dc:language>
  <cp:lastModifiedBy>Szkola</cp:lastModifiedBy>
  <cp:lastPrinted>2024-09-23T11:43:00Z</cp:lastPrinted>
  <dcterms:modified xsi:type="dcterms:W3CDTF">2024-10-08T09:02:00Z</dcterms:modified>
  <cp:revision>8</cp:revision>
  <dc:subject/>
  <dc:title>Program Wychowawczy Szkoły Podstawowej w Wierchomli Wielkiej</dc:title>
</cp:coreProperties>
</file>